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DKSH (Android_Websit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ange the color to maroon, it is not same when compare to website.</w:t>
        <w:b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cket Priority – The numerical values are lyning on bar graphs.</w:t>
        <w:b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en a bar graph is having '0' then it is not displaying graph.</w:t>
        <w:b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the Menu, it should display “My tickets” first and then “New ticket”.</w:t>
        <w:b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min page is missing.</w:t>
        <w:b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y Tickets – Search – Search results – Nothing is displaying when user clicks on arrow mark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In all the fields, “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te submitted from &amp; Date submitted to” - User should not be able to enter data manually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arch result – “Page size,no, Prev, Next &amp; Go to” are not displaying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user searches any data then it is displaying “Page 1 of NaN”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tickets – My Pending actions – View ticket – Design is not proper for “Date &amp; Action”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y tickets – My Pending actions – View ticket – Arrow mark </w:t>
      </w:r>
      <w:r>
        <w:rPr>
          <w:rFonts w:eastAsia="Helvetica;Arial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sn't working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tickets – My Pending actions – View ticket – Work Log pop-up – Design of this pop-up is not good. “Description” text is getting cut and its text field is not proper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tickets – My Pending actions – View ticket – Click on “Cancel” button – Check the design of “Cancel Ticket” pop-up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rk Log form – Attachment – Choose file – It is just displaying “N” instead of “No file chosen”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tickets – My Pending actions – View ticket – Work Log form – When user clicks on “Submit” button then it should redirect the page to “My closed tickets”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rk log form pop-up - “Close” button should display in center of the pop-up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ork log - “By &amp; Department” labels should align with “Date &amp; Action”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nu – Remove arrow marks for “My dashboard &amp; New ticket”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w Ticket – Check “X” mark in “Additional department” pop-up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w Ticket – Reduce the space between “Add Department” button and “CC notification” label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ports – Department Report, Client Report &amp; All tickets report  – “Page size,no, Prev, Next &amp; Go to” are not displaying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ports – Department Reports – Reduce the button size of “Export to excel”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ports – All tickets report – Change the label “Quarter” to “Year”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sters – Action – Click on “x” mark, then check the design of the pop-up. Text is not fully displaying and “Ok &amp; Cancel” buttons are not proper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age department – “Department Code” should display at left side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sters – Maintain PIC level – In “Search” button, 'h' letter is not visible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sters – When user clicks on “Manage PIC” it is displaying “Maintain Priority” page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sters – Manage request type, Manage title &amp; Manage Rating – Reduce the button size of “Search”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sters – Manage client source – The text box of “Client source title” is displaying on menu (Check screenshot)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pen “Masters” drop down in the menu and then check the grey patch which is not displaying for “Logout”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sters – Manage Rating – The text box of “Rating title” is displaying on menu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sters – Manage level – Sequence – For all the fields it is displaying “undefined”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sters – Manage level – Date format is not same and time is missing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sters – When user is in “Manage Level” page then right side menu is displaying only till “Manage client source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0:23Z</dcterms:created>
  <dc:creator/>
  <dc:description/>
  <dc:language>en-US</dc:language>
  <cp:lastModifiedBy/>
  <cp:revision>0</cp:revision>
  <dc:subject/>
  <dc:title/>
</cp:coreProperties>
</file>